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raperi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22139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ähetorni 21 E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6095  jyri@traperi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üri Koo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6095 jyri@traperi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eltermaa – Kärdla - Luidja tee paremal pool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6,180 – 36,240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a pikkus 60 meetri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etsa ümarmaterjali ladustamine ja laadimine, kogus 350 t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drawing>
          <wp:inline distT="0" distB="0" distL="0" distR="0">
            <wp:extent cx="6740525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7:00Z</dcterms:created>
  <dc:creator>kristjan</dc:creator>
  <dc:description/>
  <cp:keywords/>
  <dc:language>en-US</dc:language>
  <cp:lastModifiedBy>Jyri</cp:lastModifiedBy>
  <cp:lastPrinted>2013-01-31T08:41:00Z</cp:lastPrinted>
  <dcterms:modified xsi:type="dcterms:W3CDTF">2024-04-15T11:20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